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ru-RU"/>
        </w:rPr>
        <w:t>Урок з профорі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є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ru-RU"/>
        </w:rPr>
        <w:t>нтаційної роботи у 3 клас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Мета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ширити і закріпити знання учнів про найпотрібніші професії, викликати почуття поваги до трудівників та прагнення сумлінно працюва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Обладнанн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медійне обладнання, фотоілюстрації "Професії", картки з назвами професій, завдання для групової та парної роботи, настільна ширма та  ляльки-рукавички для інсценізації, картки для вправи "Шифромагія",  числа для вправи "Мозковий штурм", плакат з прикладам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Форми робо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а, парна, груп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Методи робо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а "Роз'єднай слова", вправа "Асоціативний кущ", інсценізація, діаграма Венна, вправа "Мозковий штурм", вправа "Незакінчене речення"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ід заняття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І. Організаційна част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іти, сьогодні до нас завіт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ість</w:t>
      </w:r>
      <w:r>
        <w:rPr>
          <w:rFonts w:cs="Times New Roman" w:ascii="Times New Roman" w:hAnsi="Times New Roman"/>
          <w:sz w:val="28"/>
          <w:szCs w:val="28"/>
        </w:rPr>
        <w:t>. Це психолог нашої школи Світлана Федорівна. Привітаймося з нею!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ядьте, діти, всі гарненьк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и покладіть рівнень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ву вище піднімі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ї плечі розведі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мене уважно подиві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І легенько посміхні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 я хочу з вами познайомитись. А познайомитись нам допоможе гра на знайомство. Зараз кожен по черзі назве своє ім’я та позитивну якість характеру, щось добре про себ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Вправа «Знайомство»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ІІ. Основна частин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лайд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sz w:val="28"/>
          <w:szCs w:val="28"/>
        </w:rPr>
        <w:t>Наш сьогоднішній урок присвячений важливій темі "Я і світ професій". Як ви думаєте, про що ми будемо сьогодні говорити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Слайд 2   </w:t>
      </w:r>
      <w:r>
        <w:rPr>
          <w:rFonts w:cs="Times New Roman" w:ascii="Times New Roman" w:hAnsi="Times New Roman"/>
          <w:sz w:val="28"/>
          <w:szCs w:val="28"/>
        </w:rPr>
        <w:t>Наш девіз сьогодні. Виконаємо вправ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Вправа"Роз'єднай слов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Безтруданемаплода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Слайд 3                    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 Без  труда  нема  плод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і разом прочитаємо наш девіз. (Діти читают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іти. Ви добре знаєте, що кожна людина на землі повинна працювати. Праця основа життя на землі. Коли закінчите школу, вам треба буде робити вибір: ким бути. Кожен із вас муситиме визначитись із тим, яка професія для нього найкраща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лайди 4, 5</w:t>
      </w:r>
    </w:p>
    <w:p>
      <w:pPr>
        <w:pStyle w:val="Normal"/>
        <w:numPr>
          <w:ilvl w:val="0"/>
          <w:numId w:val="3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знайомимося з деякими професіями. Прочитайте, хто що робить і назвіть професію цієї людини.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jc w:val="both"/>
        <w:outlineLvl w:val="0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лайд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Вправа "Асоціативний кущ"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готує їжу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вчить дітей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розносить газети і листи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розвозить вантаж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робить нам зачіски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лікує хворих?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jc w:val="both"/>
        <w:outlineLvl w:val="0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лайд 7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sz w:val="28"/>
          <w:szCs w:val="28"/>
        </w:rPr>
        <w:t>А тепер я пропоную всім пограти у гру «Дитячі мрії». Мені дуже хотілося б, щоб ви поділилися зі мною та з усіма своїми друзями своїми мрія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 давайте зробимо «Коло дружби». Кожен з вас по черзі буде передавати ось цю кульку мрії та завершувати висловлення: «В майбутньому я бажаю бути…»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Гра «Дитячі мрії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Ми згадали не всі професії. Професій дуже багато. Одні зникають за непотрібністю, інші з'являються. Так, з появою комп'ютера, з'явилась професія програміст, з появою реклами – маркетолог. А тепер я пропоную вам переглянути відео сюжет </w:t>
      </w:r>
      <w:r>
        <w:rPr>
          <w:rFonts w:cs="Times New Roman" w:ascii="Times New Roman" w:hAnsi="Times New Roman"/>
          <w:b/>
          <w:sz w:val="28"/>
          <w:szCs w:val="28"/>
        </w:rPr>
        <w:t>«Які бувають професії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7 слайді продовження-нажати на картинку у нижньому правому куті..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jc w:val="both"/>
        <w:outlineLvl w:val="0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лайд 8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Вправа «Плутонина»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досягти успіхів у своїй професії потрібно наполегливо працювати, трудитися у повну силу. Давайте пригадаємо прислів’я про працю і труд. Подивіться будь ласка, діти, в нас відбулася плутонина, слова у прислів’ї переплутали свої місця. Треба їх переставити так, щоб можна було всі ці прислів’я правильно прочитати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лайд 9</w:t>
      </w:r>
    </w:p>
    <w:p>
      <w:pPr>
        <w:pStyle w:val="Normal"/>
        <w:numPr>
          <w:ilvl w:val="0"/>
          <w:numId w:val="0"/>
        </w:numPr>
        <w:ind w:left="993" w:hanging="0"/>
        <w:jc w:val="center"/>
        <w:outlineLvl w:val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Профорієнтаційна гра «Вгадай професію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 поділяється на три команди. Представник з першої команди виходить до дошки, психолог показує йому картку із зображенням професії а він і загадує професію, показуючи її пантомімою. Друга команда відгадує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  <w:softHyphen/>
        <w:t>тім учні міняються ролями. Перемагає той, хто вгадає задуману загад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sz w:val="28"/>
          <w:szCs w:val="28"/>
        </w:rPr>
        <w:t>А тепер відгадайте будь ласка загадку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лайд 10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Загадка</w:t>
      </w:r>
    </w:p>
    <w:p>
      <w:pPr>
        <w:pStyle w:val="Style15"/>
        <w:spacing w:lineRule="auto" w:line="360"/>
        <w:ind w:left="106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Ходить у білому ковпаці</w:t>
      </w:r>
    </w:p>
    <w:p>
      <w:pPr>
        <w:pStyle w:val="Style15"/>
        <w:spacing w:lineRule="auto" w:line="360"/>
        <w:ind w:left="106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 поварешкою в руці.</w:t>
      </w:r>
    </w:p>
    <w:p>
      <w:pPr>
        <w:pStyle w:val="Style15"/>
        <w:spacing w:lineRule="auto" w:line="360"/>
        <w:ind w:left="106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ін готовить нам обід:</w:t>
      </w:r>
    </w:p>
    <w:p>
      <w:pPr>
        <w:pStyle w:val="Style15"/>
        <w:spacing w:lineRule="auto" w:line="240"/>
        <w:ind w:left="106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ашу, тістечко, та хліб.</w:t>
      </w:r>
    </w:p>
    <w:p>
      <w:pPr>
        <w:pStyle w:val="Style15"/>
        <w:spacing w:lineRule="auto" w:line="240"/>
        <w:ind w:left="1065" w:hanging="0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lineRule="auto" w:line="240"/>
        <w:ind w:left="1065" w:hanging="0"/>
        <w:jc w:val="center"/>
        <w:outlineLvl w:val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Фізкультхвилинка «Замісимо тістеч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нажати на середину10 слайда для відтворення музики)</w:t>
      </w:r>
    </w:p>
    <w:p>
      <w:pPr>
        <w:pStyle w:val="Style15"/>
        <w:spacing w:lineRule="auto" w:line="360"/>
        <w:ind w:left="1065" w:hanging="0"/>
        <w:jc w:val="center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лайд 11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жани Родари «Чем пахнут ремесла» (нажати на середину 11 слайда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ind w:left="106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.</w:t>
      </w:r>
    </w:p>
    <w:p>
      <w:pPr>
        <w:pStyle w:val="Style15"/>
        <w:ind w:left="10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, лікар чи геолог,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ик, слюсар чи шахтар –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називають головною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професію – школяр!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всім відомо, що без школи,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нь, що мусиш там набуть,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неш у житті ніколи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, ким в дитинстві мрієш буть.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лайд12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Заключна частина. Рефлексі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Вправа "Незакінчене речення"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я дізнався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сподобалось…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065" w:hanging="0"/>
        <w:jc w:val="center"/>
        <w:outlineLvl w:val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Літератур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и для 2-4 класів загальноосвітніх навчальних закладів інтенсивної педагогічної корекції (для дітей із затримкою психічного розвитку), -К.; Видавництво "Неопалима купина". – 2006 – Ч.І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ожнова В. П., Мазуркова К. К., Сак Т. В. - Математика. Підручник для 3-го класу спеціальних загальноосвітніх шкіл інтенсивної педагогічної корекції, -К. : Богдана, 200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єва А. А., Ляшенко Н. В. – Рідна мова. Підручник для 3-го класу спеціальної загальноосвітньої школи інтенсивної педагогічної корекції,     -К.: Благовіст, 200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новаційні технології в початковій школі /Автори-упорядники: В. П. Телячук, О. В. Лесіна. 2-ге вид. – Х. : Вид. група "Основа", 2008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терактивні методи навчання в практиці роботи початкової школи/ упорядн. Стребна О. В., Соценко А. О. – 8-е вид. – Х: Вид. група "Основа", 201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о Г. К. Інноваційні методи роботи в початковій школі. – Х. : Видавництво "Ранок",  2008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пис "Розкажіть онуку", № 5, 2010, с.8-30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пис "Розкажіть онуку", № 9, 2008, с. 9-12.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24:00Z</dcterms:created>
  <dc:creator>Юра</dc:creator>
  <dc:description/>
  <cp:keywords/>
  <dc:language>en-US</dc:language>
  <cp:lastModifiedBy>XTreme</cp:lastModifiedBy>
  <cp:lastPrinted>2012-02-24T01:32:00Z</cp:lastPrinted>
  <dcterms:modified xsi:type="dcterms:W3CDTF">2012-03-29T20:33:00Z</dcterms:modified>
  <cp:revision>25</cp:revision>
  <dc:subject/>
  <dc:title/>
</cp:coreProperties>
</file>