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Виховна годи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uk-UA"/>
        </w:rPr>
        <w:t>"Шкідливі звички. Не дай себе обдурити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е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Освітня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знайомити учнів із шкідливими звичками, довести до їх свідомості, що шкідливі звички є основною причиною порушення здоров'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Розвиваюч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фор</w:t>
        <w:softHyphen/>
        <w:t xml:space="preserve">мувати в учнів негативне ставлення до шкідливих звичок (паління, вживання алкогольних напоїв, наркотиків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иховн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иховувати дбайливе ставлення до власного здоров'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бладнання: чисті аркуші паперу, фломастери, слайди «Шкідливі звички. Не дай себе обдурити»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                                       Хід занятт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питання до учнів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Що таке шкідливі звички? </w:t>
        <w:br/>
        <w:t>Які шкідливі звички ви знаєте?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Тестуванн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«Що я знаю про шкідливі звичк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uk-UA"/>
        </w:rPr>
        <w:t>?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значити правильні варіанти відповідей. </w:t>
        <w:br/>
        <w:t xml:space="preserve">1. Шкідливі звички — це: </w:t>
        <w:br/>
        <w:t xml:space="preserve">а) мити руки з милом перед їдою; </w:t>
        <w:br/>
        <w:t xml:space="preserve">б) палити, вживати алкоголь та наркотики; </w:t>
        <w:br/>
        <w:t xml:space="preserve">в) вранці та ввечері чистити зуби; </w:t>
        <w:br/>
        <w:t xml:space="preserve">г) човгати ногами; смоктати пальці, гризти нігті. </w:t>
        <w:br/>
        <w:t xml:space="preserve">2. Що відбувається з дитиною, яка вживає алкоголь? </w:t>
        <w:br/>
        <w:t xml:space="preserve">а) Вона швидше росте; </w:t>
        <w:br/>
        <w:t xml:space="preserve">б) у неї покращується пам'ять; </w:t>
        <w:br/>
        <w:t xml:space="preserve">в) вона погано вчиться; </w:t>
        <w:br/>
        <w:t xml:space="preserve">г) вона завдає неабиякої шкоди власному здоров'ю. </w:t>
        <w:br/>
        <w:t xml:space="preserve">3. Які наслідки може викликати паління? </w:t>
        <w:br/>
        <w:t xml:space="preserve">а) Захворювання на рак легенів; </w:t>
        <w:br/>
        <w:t xml:space="preserve">б) піднесення настрою; </w:t>
        <w:br/>
        <w:t xml:space="preserve">в) зниження гостроти зору, слуху; </w:t>
        <w:br/>
        <w:t xml:space="preserve">г) прискорення процесів дорослішання. </w:t>
        <w:br/>
        <w:t xml:space="preserve">4. До чого призводить вживання наркотиків? </w:t>
        <w:br/>
        <w:t>а) З'являється унікальна можливість відвідати вірту</w:t>
        <w:softHyphen/>
        <w:t xml:space="preserve">альні світи; </w:t>
        <w:br/>
        <w:t xml:space="preserve">б) виникає фізіологічна і психологічна залежність від отрути; </w:t>
        <w:br/>
        <w:t xml:space="preserve">в) деградує мозок людини; </w:t>
        <w:br/>
        <w:t xml:space="preserve">г) людина стає більш розкутою і товариською. </w:t>
        <w:br/>
        <w:t xml:space="preserve">Правильні варіанти відповідей: </w:t>
        <w:br/>
        <w:t xml:space="preserve">1. б, г. </w:t>
        <w:br/>
        <w:t xml:space="preserve">2. в, г. </w:t>
        <w:br/>
        <w:t xml:space="preserve">3. а, в. </w:t>
        <w:br/>
        <w:t xml:space="preserve">4. б, в. </w:t>
        <w:br/>
        <w:t xml:space="preserve">За кожну правильну відповідь учень зараховує собі 1 бал. </w:t>
        <w:br/>
        <w:t>8 балів – учень має чіткі уявлення про наслідки шкід</w:t>
        <w:softHyphen/>
        <w:t xml:space="preserve">ливих звичок. </w:t>
        <w:br/>
        <w:t>7-5 балів – загалом учень знає про шкідливий вплив алкоголю, тютюну та наркотиків на організм людини, але не має уявлення про конкретні наслідки вживання цих не</w:t>
        <w:softHyphen/>
        <w:t xml:space="preserve">безпечних речовин. </w:t>
        <w:br/>
        <w:t>4-0 балів – учень потребує особливої уваги з боку пе</w:t>
        <w:softHyphen/>
        <w:t xml:space="preserve">дагогів та батьків і додаткової роз'яснювальної роботи щодо наслідків шкідливих звич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лово вчител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а перегляд слайдів «Шкідливі звички. Не дай себе обдурити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       Паління, вживання наркотиків і алкоголю назвали шкідливими звичками тому, що вони дуже небезпечні для здоров'я. Проте, є чимало інших шкідливих звичок, які також ідуть не на користь людині: наприклад, однією з найпоширеніших є звичка горбитись. Вона призводить до викривлення хребта, що погіршує роботу органів кровообі</w:t>
        <w:softHyphen/>
        <w:t>гу, дихання, травлення. Узагалі здавна вважали, що корін</w:t>
        <w:softHyphen/>
        <w:t>ня всіх хвороб криється у неправильній поставі. Та все ж найбільше зашкоджують здоров'ю людей палін</w:t>
        <w:softHyphen/>
        <w:t>ня, вживання алкогольних напоїв та наркотиків. Принцип звикання організму до тютюну, спиртного й наркотиків той самий. Речовини, що входять до їхнього складу, включаються у ланцюжок обміну речовин людського організму. Людина опиняється у так званій нікотиновій (алкогольній, наркотичній) залежності і вже не може обходитися без ре</w:t>
        <w:softHyphen/>
        <w:t>гулярного вживання цих отрут. Тому так складно позбути</w:t>
        <w:softHyphen/>
        <w:t xml:space="preserve">ся подібних звичок, що найчастіше переходять у хворобу (алкоголізм і наркоманію). </w:t>
        <w:br/>
        <w:t xml:space="preserve">       Не секрет, що чимало підлітків хоча б раз пробували курити. Здавалося б, що тут такого: багато дорослих ку</w:t>
        <w:softHyphen/>
        <w:t>рять... Але варто батькам знайти у кишені сина чи доньки пачку цигарок, і серйозної розмови не уникнути, адже тато й мама розуміють, що паління — дуже шкідлива звичка, а підлітки не сприймають її всерйоз, і даремно. Чадний газ, що утворюється під час горіння, у крові вступає в хімічну взаємодію з гемоглобіном, що, як ви знаєте, переносить кисень. Вміст кисню в крові курця різко падає, а значить, погіршується кровопостачання головного мозку. Саме тому в курців-початківців наморочиться голо</w:t>
        <w:softHyphen/>
        <w:t>ва. Після «набуття досвіду» неприємні відчуття слабшають і згодом зникають, але негативний вплив тютюнового диму залишається. Нікотин руйнує діяльність нервової системи, серця, легень, печінки, органів травлення, знижує гостро</w:t>
        <w:softHyphen/>
        <w:t>ту зору та слуху. Тютюн – убивця вітамінів в організмі. Одна викурена цигарка нейтралізує в ньому двадцять п'ять міліграмів вітамінів (стільки їх міститься в одному апель</w:t>
        <w:softHyphen/>
        <w:t xml:space="preserve">сині). За даними англійської королівської спілки лікарів, кожна викурена цигарка коштує курцям від 5 до 15 хвилин життя. У середньому ж курці живуть менше, ніж люди, які не курять, на 6 – 8 років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Бесід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>1.Як ви вважаєте, зазвичай з якої причини підлітки по</w:t>
        <w:softHyphen/>
        <w:t xml:space="preserve">чинають палити? </w:t>
        <w:br/>
        <w:t xml:space="preserve">2.Чи може паління призвести до наркоманії? Поясніть свою думку. </w:t>
        <w:br/>
        <w:t xml:space="preserve">3.Чому палити у підлітковому віці найбільш небезпечно? </w:t>
        <w:br/>
        <w:t xml:space="preserve">4.Чому дівчатам особливо небезпечно палити? </w:t>
        <w:br/>
        <w:t>5.Яке майбутнє чекає на суспільство, якщо молоде по</w:t>
        <w:softHyphen/>
        <w:t xml:space="preserve">коління призвичаїться до цигарок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лово соціальног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       Зовсім непитущі люди трапляються набагато рідше, ніж некурящі. Можливо, тому що паління не приносить явного задоволення, а от алкоголь допомагає розслабитись, відчути себе вільніше. Але коли людина починає пити, вона потро</w:t>
        <w:softHyphen/>
        <w:t>ху п'яніє, утрачає над собою контроль і може «перебрати норму». Що таке «норма»? Простіше кажучи, це та кіль</w:t>
        <w:softHyphen/>
        <w:t>кість алкоголю, від якої тобі ще добре. Але варто продов</w:t>
        <w:softHyphen/>
        <w:t xml:space="preserve">жити пити і можна тяжко отруїтися. </w:t>
        <w:br/>
        <w:t>Відомо, що в алкогольну залежність потрапити легко, але навряд чи ви задумувались, наскільки невинно це по</w:t>
        <w:softHyphen/>
        <w:t>чинається. Подумаєш, келих пива! Але згодом дозування будуть збільшуватися, потім пиво видасться недостатньо міцним... Найнебезпечнішими за все є слабоалкогольні на</w:t>
        <w:softHyphen/>
        <w:t xml:space="preserve">пої з додаванням соку: на смак вони майже як лимонад, але набагато міцніші від пива. До речі, алкоголізм у підлітків розвивається в чотири рази швидше, ніж у дорослих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Бесід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 xml:space="preserve">1.Чи можна вважати такі напої, як «Джин-тонік», «Лонгер», «Ром-кола», легкими тонізуючими напоями? </w:t>
        <w:br/>
        <w:t>2.Як ви гадаєте, чи можна вважати рекламу слабко-алкогольних напоїв та пива небезпечною для життя су</w:t>
        <w:softHyphen/>
        <w:t xml:space="preserve">спільства? </w:t>
        <w:br/>
        <w:t>3.З якого віку людина може розпочати вживання алко</w:t>
        <w:softHyphen/>
        <w:t xml:space="preserve">голю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лово соціальног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       Уявіть собі: ви розмовляєте з другом або робите домаш</w:t>
        <w:softHyphen/>
        <w:t>нє завдання. І раптом вам захотілося пити, та так сильно, що в очах темніє, усе тіло ломить і в голові наморочить</w:t>
        <w:softHyphen/>
        <w:t xml:space="preserve">ся. Ви відчуваєте: якщо не вип'єте склянки води – просто помрете... </w:t>
        <w:br/>
        <w:t>Щось схоже, тільки в сотні разів сильніше, відчуває наркоман, позбавлений звичайної дози. Сучасна людина в середньому живе близько сімдесяти років, а наркоман, що почав «колотися», вживати «колеса» або курити «тра</w:t>
        <w:softHyphen/>
        <w:t>вичку» ще у підлітковому віці, навряд чи доживе до три</w:t>
        <w:softHyphen/>
        <w:t>дцяти років. Навіть невеликі, але регулярні дози наркотиків змушу</w:t>
        <w:softHyphen/>
        <w:t>ють мозок сидіти на голодному пайку, позбавляючи його кисню. Людині стає важко зосереджуватися, погіршується пам'ять. Але найжахливіший стан, до якого Може приз</w:t>
        <w:softHyphen/>
        <w:t xml:space="preserve">вести людину наркоманія, – приступи жорстокої ломоти у м'язах, судоми, страшні галюцинації. </w:t>
        <w:br/>
        <w:t xml:space="preserve">       У наш час наркоманія – страшна загроза для молодого покоління. Що ж робити, щоб уберегтися від цієї біди? Як не потрапити в кут, із якого мало хто може знайти вихід? </w:t>
        <w:br/>
        <w:t xml:space="preserve">По-перше, не пробуйте наркотиків із цікавості або «за компанію». Більша частина їх викликає звикання вже з першої дози. </w:t>
        <w:br/>
        <w:t xml:space="preserve">По-друге, ніколи не піддавайтесь на підбивання на кшталт: «Несила спробувати? Хіба ти боягуз?». </w:t>
        <w:br/>
        <w:t xml:space="preserve">І завжди пам'ятайте про те, що будь-які наркотики коштують дорого і, роздаючи перші безкоштовні або дуже дешеві порції, їхні розповсюджувачі «чіпляють на гачок» нові жертви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ворче завдання «Моя відповідь така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>Учитель роздає учням аркуші паперу і пропонує напи</w:t>
        <w:softHyphen/>
        <w:t xml:space="preserve">сати, як би вони відповіли у подібних ситуаціях: </w:t>
        <w:br/>
        <w:t xml:space="preserve">1. Друг (подруга) похвалився, що спробував викурити цигарку і йому сподобалось. Він пропонує спробувати і вам. </w:t>
        <w:br/>
        <w:t xml:space="preserve">2. Ви потрапили у компанію, де всі курять. «Спробуй, це круто! Ми вже дорослі!» — кажуть вам. </w:t>
        <w:br/>
        <w:t>3. До вас у гості прийшли друзі й принесли «Лонгер». «Ось купили дорогою. Буде веселіше розважатись»,— так по</w:t>
        <w:softHyphen/>
        <w:t xml:space="preserve">яснили вони свій вчинок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Заключне слово соціальног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 xml:space="preserve">       Багато підлітків починають курити, вживати алко</w:t>
        <w:softHyphen/>
        <w:t>гольні напої саме тому, що із цигаркою або чаркою в руці видаються собі більш дорослими, стильними. Але чи за</w:t>
        <w:softHyphen/>
        <w:t>мислювались ви, чому так багато дорослих людей роками борються із залежністю від алкоголю, тютюну і (тим паче наркотиків? Тому, що ці згубні звички із задоволення пере</w:t>
        <w:softHyphen/>
        <w:t xml:space="preserve">творюються на страшні хвороби. То що ви оберете: здорове яскраве життя чи щоденну тяжку боротьбу за виживання? Яким ви бачите своє майбутнє? Добре подумайте над цим, беручи до рук цигарку чи пляшку пи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1:00Z</dcterms:created>
  <dc:creator>ЕВГЕНИЙ</dc:creator>
  <dc:description/>
  <cp:keywords/>
  <dc:language>en-US</dc:language>
  <cp:lastModifiedBy>user</cp:lastModifiedBy>
  <cp:lastPrinted>2011-12-20T11:27:00Z</cp:lastPrinted>
  <dcterms:modified xsi:type="dcterms:W3CDTF">2014-11-10T18:26:00Z</dcterms:modified>
  <cp:revision>4</cp:revision>
  <dc:subject/>
  <dc:title>Виховна година </dc:title>
</cp:coreProperties>
</file>