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СЦЕНАРІЙ БАТЬКІВСЬКИХ ЗБОРІВ (9 кла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 w:eastAsia="uk-UA"/>
        </w:rPr>
        <w:t xml:space="preserve">ЯК ДОПОМОГТИ ВИПУСКНИКУ ОСНОВНОЇ ШКОЛ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 w:eastAsia="uk-UA"/>
        </w:rPr>
        <w:t>ВИБРАТИ ПРОФІЛЬ НАВЧ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проводиться на початку навчального ро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ати батькам інформацію про профільне навчання в старшій школі і допрофільній підготовці в 9-му клас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помогти батькам знайти шляхи взаємодії з дітьми в питаннях первинного професійного самовизначе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ати батькам інформацію про можливі шляхи отримання  дітьми  освіти після закінчення 9-го клас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опередня підготовк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Анкета для учні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Чи знаєш ти, що таке профільне навчання в старшій школі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Після закінчення 9-го клас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и продовжиш навчання в 10–11 клас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довжиш навчання в коледжі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ідеш працюва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ще не виріши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Чи обрав ти майбутню професію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З ким ти передовсім порадишся при виборі профілю навча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і співробітниками школи (учителем, класним керівником, шкільним психологом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батьк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друз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ам усе виріш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Анкета для батькі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Можливі варіанти відповідей — або «так», або «ні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Чи обговорювали Ви з сином/дочкою його/її професійне майбутнє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Чи обговорювали можливі шляхи продовження освіти (навчання в 10–11 класах, коледжі, інші варіанти)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Чи довіряєте Ви своїй дитині самостійно вибрати профіль навчання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Чи вважаєте Ви, що вибір майбутньої професійної діяльності вашої дитини практично повністю залежить від Вас (Вашої думки, Ваших можливостей)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Чи знаєте Ви, які професії в найближчому майбутньому будуть потрібні на ринку праці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ід зборі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I. Анкетування батьк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асний керівник пропонує батькам відповісти на питання анкети. Під час обговорення результатів анкетування класний керівник надає батькам можливість висловити свою точку зору з обговорюваних питань. Таким чином потрібно підвести батьків до розуміння актуальності попереднього вибору профілю навчан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II. Інформація для батьків «Що таке профільне навчання і допрофільна підготовка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старшому ступені загальноосвітньої школи передбачається профільне навчання. Учні після закінчення 9-го класу повинні вибирати профіль навч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ажливим завданням стає допрофільна підготовка, що дає змогу учневі усвідомлено вибрати профіль навчання. Від цього вибору залежить успішність навчання в старших класах, підготовка  до наступного ступеня освіти і майбутньої професійної діяльності. Чим правильніше зроблено вибір, тим менше розчарувань і труднощів буде в житті  молодої людин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чні, які закінчують 9-й клас, повинні бути готові не тільки до профільного навчання, але й до подальшого життєвого, професійного і соціального самовизначен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профільна підготовка – це підготовка і орієнтація не лише відносно вибору профілю, а й стосовно конкретного місця і форми продовження осві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атьки можуть допомогти підліткам розібратися, які курси є в школі, які з них потрібно відвідувати, у якій чергов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Школа в плані своєї діяльності передбачає інформаційну роботу з учнями: знайомство з місцевими установами можливого продовження освіти після 9-го класу, вивчення особливостей освітніх програм, умов прийому, відвідання днів «відкритих дверей», а також заходи  профорієнтаційного характеру (класні години, заняття з психологом, психологічну діагностику, анкетування і консультування дев'ятикласників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атьки повинні бути в курсі подій, що відбуваються в школі, цікавитися, які заходи характеру профорієнтації проводяться в школі, обговорювати актуальні проблеми, давати ненав'язливі поради, пропонувати свою допомогу при ухваленні важливих рішен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III. Обговорення результатів анкетування учн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асний керівник розповідає батькам про узагальнені результати анкетування учні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шляхи продовження освіти вибрали учні: скільки з них планують навчатися в школі, скільки — в коледжі, скільки – вирішили піти працюва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ільки учнів обрали конкретну професі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то є головним порадником  дітей при виборі профес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IV. Інформація для батьків «Як допомогти дитині правильно вибрати   майбутню професію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атьки повинні знати, що вони можуть звернутися по допомогу до шкільного психолога, а також  до районного і міського центру практичної психології і соціальній роботи, де надають  консультаційні і діагностичні послуги щодо профорієнтації. Для підлітків проводяться тренінгові заняття з професійного самовизначен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роцесі вивчення різних шкільних предметів виявляються схильності, здібності, інтереси дитини: цілком природно, що вона встигає краще з тих предметів, до вивчення яких має здібності. Часто, спираючись на результати успішності, учень здійснює відповідний професійний вибір. Іноді на цей вибір впливає особистість викладача. У будь-якому випадку потрібне додаткове вивчення учнями своїх здібностей, інтересів, бажань, потреб з метою уточнення професійного вибор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аме батьки і найближчі родичі великою мірою впливають на професійний вибір: школа не є найбільш значущим чинником професійного самовизначення молодих люд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ому батьки повинні усвідомлювати свою відповідальність за поради, побажання, а іноді й вимоги, адресовані  дити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 правило, батьки високо оцінюють значення освіти в сучасному житті, активно формують у своєї дитини прагнення до вищої осві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бажання батькам: вивчіть інтереси, можливості і здібності своєї дитини. Орієнтуйтесь на реальні шляхи побудови професійної кар'єри, не відкидайте можливості отримання початкової професійної осві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 виборі професії необхідно також мати інформацію про перспективи розвитку ринку праці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 можна залишити без уваги і такий чинник професійного самовизначення, як вплив однолітків. Через вікові особливості для багатьох підлітків думка однолітків є більш значущою, ніж думка батьків і вчителі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ому батькам при спілкуванні з дитиною необхідно враховувати ступінь впливу однолітків на рішення сина (або дочки) про вибір професії. Обговорення рішення підлітка щодо професійного вибору повинне вестися тактов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V. Підведення підсумків збор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асний керівник у завершальному слові говорить про важливість обговорюваної проблеми і пропонує батькам звертатися по допомогу до нього,  вчителів-предметників і  шкільного психол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асний керівник звертається до батьків по допомогу в організації профорієнтації роботи (виступів фахівців на класній годині, відвідин учнями виробничих підприємств тощо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3:00Z</dcterms:created>
  <dc:creator>asd</dc:creator>
  <dc:description/>
  <cp:keywords/>
  <dc:language>en-US</dc:language>
  <cp:lastModifiedBy>Anna</cp:lastModifiedBy>
  <cp:lastPrinted>2014-11-23T11:52:00Z</cp:lastPrinted>
  <dcterms:modified xsi:type="dcterms:W3CDTF">2014-11-23T09:53:00Z</dcterms:modified>
  <cp:revision>10</cp:revision>
  <dc:subject/>
  <dc:title/>
</cp:coreProperties>
</file>