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36"/>
          <w:szCs w:val="36"/>
          <w:lang w:val="uk-UA"/>
        </w:rPr>
        <w:t>Тренінгове заняття</w:t>
      </w:r>
      <w:r>
        <w:rPr>
          <w:b/>
          <w:bCs/>
          <w:iCs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  <w:lang w:val="uk-UA"/>
        </w:rPr>
        <w:t>Тема: Профілактика стресі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Кількість учасників</w:t>
      </w:r>
      <w:r>
        <w:rPr>
          <w:bCs/>
          <w:iCs/>
          <w:color w:val="000000"/>
          <w:sz w:val="28"/>
          <w:szCs w:val="28"/>
          <w:lang w:val="uk-UA"/>
        </w:rPr>
        <w:t>: 10-15 учасників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Час:</w:t>
      </w:r>
      <w:r>
        <w:rPr>
          <w:bCs/>
          <w:iCs/>
          <w:color w:val="000000"/>
          <w:sz w:val="28"/>
          <w:szCs w:val="28"/>
          <w:lang w:val="uk-UA"/>
        </w:rPr>
        <w:t xml:space="preserve"> 1,5 години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поінформувати про методи профілактики та боротьби зі стресом;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психологічна профілактика негативних особистісних утворень, які заважають підвищенню адекватності самосвідомості й знижують рівень соціальної і  психологічної компетентності;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зниження рівня ситуативної і особистісної тривожності;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.сприяння формуванню адекватної самооцінки;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5.формування позитивної світоглядної позиції особистості;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6.сприяння формуванню практичних навичок опанування себе в різних ситуаціях, оволодіти елементарними прийомами релаксації та аутотренінгу.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творити механізми конструктивних взаємовідносин із негативними імпульсами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прияти профілактиці негативних, агресивних проявів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формувати вміння самоаналізу, контролю над негативними емоційними проявами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озвивати емпатійні якості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ідкріпити позитивний образ „Я”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творення умов для опрацювання учасниками тренінгу власних проблемних зон та переживання щоденності власних проблем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володіти методами релаксації, спрямованими на зменшення страху і стану підвищеної тривожності в емоційно травмуючи ситуаціях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вести психологічне тестування „Прихований стрес”.</w:t>
      </w:r>
    </w:p>
    <w:p>
      <w:pPr>
        <w:pStyle w:val="Normal"/>
        <w:shd w:fill="FFFFFF" w:val="clear"/>
        <w:autoSpaceDE w:val="false"/>
        <w:ind w:left="60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Матеріали</w:t>
      </w:r>
      <w:r>
        <w:rPr>
          <w:bCs/>
          <w:iCs/>
          <w:color w:val="000000"/>
          <w:sz w:val="28"/>
          <w:szCs w:val="28"/>
          <w:lang w:val="uk-UA"/>
        </w:rPr>
        <w:t>: маркери, фломастери, аркуші паперу, бейджі, стікери, плакати, дошки, роздаткові матеріали.</w:t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920" w:hanging="13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40"/>
          <w:szCs w:val="40"/>
          <w:lang w:val="uk-UA"/>
        </w:rPr>
      </w:pPr>
      <w:r>
        <w:rPr>
          <w:b/>
          <w:bCs/>
          <w:iCs/>
          <w:color w:val="000000"/>
          <w:sz w:val="40"/>
          <w:szCs w:val="40"/>
          <w:lang w:val="uk-UA"/>
        </w:rPr>
        <w:t>Хід заняття.</w:t>
      </w:r>
    </w:p>
    <w:p>
      <w:pPr>
        <w:pStyle w:val="Normal"/>
        <w:shd w:fill="FFFFFF" w:val="clear"/>
        <w:autoSpaceDE w:val="false"/>
        <w:ind w:left="960" w:hanging="360"/>
        <w:jc w:val="center"/>
        <w:rPr>
          <w:b/>
          <w:b/>
          <w:bCs/>
          <w:iCs/>
          <w:color w:val="000000"/>
          <w:sz w:val="40"/>
          <w:szCs w:val="40"/>
          <w:lang w:val="uk-UA"/>
        </w:rPr>
      </w:pPr>
      <w:r>
        <w:rPr>
          <w:b/>
          <w:bCs/>
          <w:i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Вступна частина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права – знайомство „Історії з торбинки” 3 -5 хв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настроїти учасників  па   роботу  за  темою,  активізувати відчуття особисто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ід </w:t>
      </w:r>
      <w:r>
        <w:rPr>
          <w:bCs/>
          <w:color w:val="000000"/>
          <w:sz w:val="28"/>
          <w:szCs w:val="28"/>
          <w:lang w:val="uk-UA"/>
        </w:rPr>
        <w:t>впра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чатку заняття кожен учасник оформлює картку-візитку, де вказує своє ім'я. На оформлен</w:t>
        <w:softHyphen/>
        <w:t xml:space="preserve">ня дається 3—5 х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и сідають у коло і по черзі витягують з тор</w:t>
        <w:softHyphen/>
        <w:t>бинки, не заглядаючи в неї, один з наявних там пред</w:t>
        <w:softHyphen/>
        <w:t>метів (олівець, ручка, ґудзик, гумка, кубик, котушка ниток, заколка, цукерка тощо). Після того, як усі отри</w:t>
        <w:softHyphen/>
        <w:t>мали якусь річ, кожен по черзі промовляє фразу, яка починається з «Я», презентуючи те, що дісталося з тор</w:t>
        <w:softHyphen/>
        <w:t>бинки. Наприклад: «Я - цукерка, солоденька, смачнень</w:t>
        <w:softHyphen/>
        <w:t>ка, мене всі люблять». Коли всі скажуть свої фрази, можна зробити ще одне коло: передати свій предмет сусіду праворуч і промовити іншу фразу, вже «від імені» нового предмета, але починаючи знову з «Я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5 х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ер звертається до учасників: „Сьогодні ми з вами зібралися, щоб краще познайомитись, розглянути питання „Що ж таке стрес,  як ми його переживаємо, і як його подолати”. У цьому нам допоможуть сьогоднішня зустріч”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учасників з основними питаннями заняття. Тренер розповідає про зміст тренінгового заняття, зазначає, чому сьогодні необхідно говорити про стрес та навички саморегуляції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чікування. Вправа «Чарівна скринька» 5 – 7хв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ам роздають невеликі аркуші паперу (можна липкого). Тренер просить написати на них, чого саме педагоги чекають від тренінгу. Після цього кожен учасник зачитує свій напис і прикріплює аркуш на підготовлений тренером плакат із зображенням скриньки. (проговорення відбувається на місці, а тоді всі вивішують)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ер звертається до учасників: Отож, чого саме ви очікуєте від сьогоднішньої зустрічі? На аркушах паперу напишіть ваші очікування. А тоді помістіть свої очікування в „чарівну скриньку”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Основна частин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зковий штурм „Що для мене означає стрес ?” 10 - 12 х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привернути увагу до внутрішнього стану оточення, з'ясувати головні стресори присутні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тання тренера: ”На плакаті ви бачите напис </w:t>
      </w:r>
      <w:r>
        <w:rPr>
          <w:b/>
          <w:color w:val="000000"/>
          <w:sz w:val="28"/>
          <w:szCs w:val="28"/>
          <w:lang w:val="uk-UA"/>
        </w:rPr>
        <w:t xml:space="preserve">„Що для мене означає стрес ?” </w:t>
      </w:r>
      <w:r>
        <w:rPr>
          <w:color w:val="000000"/>
          <w:sz w:val="28"/>
          <w:szCs w:val="28"/>
          <w:lang w:val="uk-UA"/>
        </w:rPr>
        <w:t>Що для вас означає поняття стрес. Як ви можете його охарактеризувати ?” Усі відповіді учасників записують на плакаті. Після цього тренер разом з усіма узагальнює ї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Рефлексія: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еси, які виникають у жит</w:t>
        <w:softHyphen/>
        <w:t>ті, можна уявити як коридори, якими тре</w:t>
        <w:softHyphen/>
        <w:t>ба пройти: хто швидше, хто повільніше, хто важче, хто легше, однак пройти їх усе одно доведетьс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ес – ц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на роботі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стісні негаразд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табільне матеріальне становищ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сихічне напруженн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дачі, страхи, зрив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чуття небезпе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ТП, аварії і т.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Інформаційне повідомлення «Стрес» 10 х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ер вивішує осно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няття на плакат, розповідаючи та надаючи інформацію учасник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  <w:lang w:val="uk-UA"/>
        </w:rPr>
        <w:t>Стрес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— це захисна реак</w:t>
        <w:softHyphen/>
        <w:t>ція організму, що має допо</w:t>
        <w:softHyphen/>
        <w:t xml:space="preserve">могти йому подолати складні життєві ситуації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Викид у кров спеціальних гормонів («глюко-кортикоїдів») підвищує тонус м'язів, збільшує кількість глю</w:t>
        <w:softHyphen/>
        <w:t>кози, зменшує потяг до сну. Але така мобілізація організму відбу</w:t>
        <w:softHyphen/>
        <w:t>вається за принципом «бороти</w:t>
        <w:softHyphen/>
        <w:t>ся — зараз, лікуватися — пізні</w:t>
        <w:softHyphen/>
        <w:t>ше», тому ті самі гормони, що мобілізують організм на бороть</w:t>
        <w:softHyphen/>
        <w:t>бу, паралізують функції, які не є життєво необхідними в період стресу: страждає, насамперед, імунна систе</w:t>
        <w:softHyphen/>
        <w:t>ма, порушуються процеси регенерації тканин, блокується вироблення статевих гормонів та гормонів росту тощо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Стан стресу викликають </w:t>
      </w:r>
      <w:r>
        <w:rPr>
          <w:b/>
          <w:bCs/>
          <w:color w:val="000000"/>
          <w:sz w:val="28"/>
          <w:szCs w:val="28"/>
          <w:lang w:val="uk-UA"/>
        </w:rPr>
        <w:t xml:space="preserve">стресори: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фізіологічні та психологічні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сорами можуть бути фізичні та психічні подразники, ре</w:t>
        <w:softHyphen/>
        <w:t xml:space="preserve">альні чи уявні. Людина реагує не тільки на справжню фізичну небезпеку, але й на погрозу чи нагадування про неї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фізіологічних стресових впливах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юється режим роботи багатьох органів та систем організму, наприклад, пришвидшується ритм серця, підвищується згортуваність крові, змінюються захисні властивості організму. 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Психологічні стресо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це фактори, що діють через сигнали: погрозу, небезпеку, об</w:t>
        <w:softHyphen/>
        <w:t>разливість. Психологічний стрес поділяють на інформаційний та емоцій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Інформаційний стрес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икає в ситуаціях інформаційних перевантажень, коли людина не може впоратися із завданням, не встигає приймати правильні рішення при високому ступені відповідальності за їхні наслідки.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Емо</w:t>
        <w:softHyphen/>
        <w:t>ційний стрес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никає в ситуаціях небезпеки, погроз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Розробив теорію стресу канадський психо</w:t>
        <w:softHyphen/>
        <w:t xml:space="preserve">лог Ганс Сельє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н виділив три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стадії стресу: </w:t>
      </w:r>
      <w:r>
        <w:rPr>
          <w:b/>
          <w:color w:val="000000"/>
          <w:sz w:val="28"/>
          <w:szCs w:val="28"/>
          <w:lang w:val="uk-UA"/>
        </w:rPr>
        <w:t>фаза тривоги, фаза опору та виснаження</w:t>
      </w:r>
      <w:r>
        <w:rPr>
          <w:b/>
          <w:color w:val="000000"/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Пер</w:t>
        <w:softHyphen/>
        <w:t>ша</w:t>
      </w:r>
      <w:r>
        <w:rPr>
          <w:color w:val="000000"/>
          <w:sz w:val="28"/>
          <w:szCs w:val="28"/>
          <w:lang w:val="uk-UA"/>
        </w:rPr>
        <w:t xml:space="preserve"> — реакція тривоги, коли організм починає досить слабко опиратися змінам чи пристосо</w:t>
        <w:softHyphen/>
        <w:t xml:space="preserve">вується до них. </w:t>
      </w:r>
      <w:r>
        <w:rPr>
          <w:color w:val="000000"/>
          <w:sz w:val="28"/>
          <w:szCs w:val="28"/>
          <w:u w:val="single"/>
          <w:lang w:val="uk-UA"/>
        </w:rPr>
        <w:t>Друга</w:t>
      </w:r>
      <w:r>
        <w:rPr>
          <w:color w:val="000000"/>
          <w:sz w:val="28"/>
          <w:szCs w:val="28"/>
          <w:lang w:val="uk-UA"/>
        </w:rPr>
        <w:t xml:space="preserve"> фаза — опір, коли здій</w:t>
        <w:softHyphen/>
        <w:t xml:space="preserve">снюється адаптація до нових умов, організм у повній мірі чинить опір впливу стресора. </w:t>
      </w:r>
      <w:r>
        <w:rPr>
          <w:color w:val="000000"/>
          <w:sz w:val="28"/>
          <w:szCs w:val="28"/>
          <w:u w:val="single"/>
          <w:lang w:val="uk-UA"/>
        </w:rPr>
        <w:t xml:space="preserve">Третя </w:t>
      </w:r>
      <w:r>
        <w:rPr>
          <w:color w:val="000000"/>
          <w:sz w:val="28"/>
          <w:szCs w:val="28"/>
          <w:lang w:val="uk-UA"/>
        </w:rPr>
        <w:t>фаза—виснаження—настає після три</w:t>
        <w:softHyphen/>
        <w:t>валого впливу стресора, всі резерви адаптації вичерпуються, і організм гине. Звичайно, що остання фаза розвивається не завжд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Часте або тривале перебування людини у стресовому стані призводить до виснажен</w:t>
        <w:softHyphen/>
        <w:t>ня, розвитку типових психосоматичних роз</w:t>
        <w:softHyphen/>
        <w:t xml:space="preserve">ладі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тогенний вплив надмірного стресу на здоров'я людини відбувається за такими трьома основними напрямк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Розлади опорно-м'язового апарату. </w:t>
      </w:r>
      <w:r>
        <w:rPr>
          <w:color w:val="000000"/>
          <w:lang w:val="uk-UA"/>
        </w:rPr>
        <w:t>Пос</w:t>
        <w:softHyphen/>
        <w:t>тійне напруження м'язів спричиняє порушен</w:t>
        <w:softHyphen/>
        <w:t>ня іннервації тканин, внаслідок чого розвива</w:t>
        <w:softHyphen/>
        <w:t>ються запалення в м'язах, зв'язках, суглобах, людина може відчувати болі в спині, шиї, пле</w:t>
        <w:softHyphen/>
        <w:t>чах, ногах, головний біль через порушення кровопостачання моз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k-UA"/>
        </w:rPr>
        <w:t xml:space="preserve">Порушення </w:t>
      </w:r>
      <w:r>
        <w:rPr>
          <w:color w:val="000000"/>
          <w:lang w:val="uk-UA"/>
        </w:rPr>
        <w:t xml:space="preserve">обміну </w:t>
      </w:r>
      <w:r>
        <w:rPr>
          <w:b/>
          <w:bCs/>
          <w:color w:val="000000"/>
          <w:lang w:val="uk-UA"/>
        </w:rPr>
        <w:t xml:space="preserve">речовин. </w:t>
      </w:r>
      <w:r>
        <w:rPr>
          <w:color w:val="000000"/>
          <w:lang w:val="uk-UA"/>
        </w:rPr>
        <w:t>Підвище</w:t>
        <w:softHyphen/>
        <w:t>не вироблення глюкози порушує регуляцію обміну речовин: у людей може зникати або зростати потреба в їжі, виникати надмірний потяг до солодкого, хтось може набирати вагу, навіть якщо не переїдає, а хтось — відчува</w:t>
        <w:softHyphen/>
        <w:t>ти знесилення, сонливість, хронічну втому тощо.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Погіршення психоемоційної регуляції. </w:t>
      </w:r>
      <w:r>
        <w:rPr>
          <w:color w:val="000000"/>
          <w:lang w:val="uk-UA"/>
        </w:rPr>
        <w:t>Надмірна активізація організму не тільки спричиняє безсоння (на яке скаржаться 70% учителів), а й знижує якість сну. Людина не висипається, навіть якщо вона проспала не</w:t>
        <w:softHyphen/>
        <w:t>обхідні вісім годин. Неповноцінний сон підви</w:t>
        <w:softHyphen/>
        <w:t>щує нервозність, збудливість, дратівливість, знижує уважність, пам'ять, самоконтроль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рес є складовою життя кожної людини і його неможливо уникнути так само, як по</w:t>
        <w:softHyphen/>
        <w:t>треби пити чи спати. Стрес, на думку канадсь</w:t>
        <w:softHyphen/>
        <w:t>кого психолога Ганса Сельє, створює «смак до життя». Дуже важливий і його стимулюючий, формуючий вплив у складних процесах вихо</w:t>
        <w:softHyphen/>
        <w:t>вання та навчання і всього нашого життя. Але стресові впливи не повинні перевищувати адаптаційні можливості людини, бо тоді може погіршитися самопочутт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ізні люди реагують на однакові стресори  по-різному. У когось </w:t>
      </w:r>
      <w:r>
        <w:rPr>
          <w:color w:val="000000"/>
          <w:sz w:val="28"/>
          <w:szCs w:val="28"/>
          <w:u w:val="single"/>
          <w:lang w:val="uk-UA"/>
        </w:rPr>
        <w:t>реакція активна</w:t>
      </w:r>
      <w:r>
        <w:rPr>
          <w:color w:val="000000"/>
          <w:sz w:val="28"/>
          <w:szCs w:val="28"/>
          <w:lang w:val="uk-UA"/>
        </w:rPr>
        <w:t xml:space="preserve"> — під час стресу ефективність їхньої діяльності і далі росте до певної межі («стрес лева»), а в інших — </w:t>
      </w:r>
      <w:r>
        <w:rPr>
          <w:color w:val="000000"/>
          <w:sz w:val="28"/>
          <w:szCs w:val="28"/>
          <w:u w:val="single"/>
          <w:lang w:val="uk-UA"/>
        </w:rPr>
        <w:t>реакція пасивна</w:t>
      </w:r>
      <w:r>
        <w:rPr>
          <w:color w:val="000000"/>
          <w:sz w:val="28"/>
          <w:szCs w:val="28"/>
          <w:lang w:val="uk-UA"/>
        </w:rPr>
        <w:t>, ефективність їх</w:t>
        <w:softHyphen/>
        <w:t>ньої діяльності спадає («стрес кролика»)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Характер реакції тісно пов'язаний з хво</w:t>
        <w:softHyphen/>
        <w:t>робами, що виникають внаслідок стресу. Уза</w:t>
        <w:softHyphen/>
        <w:t>гальнення клінічних матеріалів дозволило лікарям припустити, що широке коло впливів, які призводять до стресу, викликає у людей гіпертонічну хворобу, виразку шлунку, деякі інші форми судинної патології з глобальними чи локальними проявами (інфаркт, інсульт, стенокардія, серцева аритмія, нефросклероз).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, поряд зі стресорами, спільними для всіх людей, у діяльності педагога є </w:t>
      </w:r>
      <w:r>
        <w:rPr>
          <w:b/>
          <w:color w:val="000000"/>
          <w:sz w:val="28"/>
          <w:szCs w:val="28"/>
          <w:lang w:val="uk-UA"/>
        </w:rPr>
        <w:t xml:space="preserve">професійні стрес-чинники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ість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обхідність бути спостережливим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 підтверд</w:t>
        <w:softHyphen/>
        <w:t xml:space="preserve">жувати свою компетентність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акож тимча</w:t>
        <w:softHyphen/>
        <w:t xml:space="preserve">сова мінливість діяльності.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сихічне напруження, невдачі, страхи, зриви, відчуття небезпеки є найбільш руй</w:t>
        <w:softHyphen/>
        <w:t>нівними стресорами для людини. Вони, крім фізіологічних змін, які призводять до сома</w:t>
        <w:softHyphen/>
        <w:t>тичних хвороб, дають ще й психічні наслідки емоційного перенапруження — невроз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Вправи на релаксацію 10-12 х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«ПРОСТА РЕЛАКСАЦІЯ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інструкці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уйтесь якомога зручніше, нехай вам нічого не заважає, закрийте очі. Зосередьтесь на вашому диханні… (30 сек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кожному випадку, коли ми будемо фокусувати увагу на певній групі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ів, перед початком виконання вправи я буду давати детальні пояснення відносно того, як її треба робити. Тому не починайте вправу, перш ніж я не скажу «Готові ? Почали !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уди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аблення почнемо з грудини. Раджу вам, але тільки за моїм сигналом, і не раніше, зробити дужу-дуже глибокий вдих. Спробуйте вдихнути все повітря, яке вас оточує. Зробимо це зараз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дуже глибокий вдих. Затримайте дихання…і розслабтесь. Тепер видихніть все повітря з легень і поверніться до нормального дихання. Чи відчули ви напруження у грудині під час вдихання повітря ? Чи помітили розслаблення після видиху ? Давайте запам’ятаємо це відчуття, усвідомимо, оцінимо його, оскільки доведеться повторити цю вправу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ніть дуже глибоко ! Глибше, ніж будь-коли. Затримайте дихання і розслабтесь. Швидко вдихніть і поверніть вихідне дихання. Відчули тепер напруження ? Відчули розслаблення ? Спробуйте розслабитися на різниці ваших відчуттів, щоб пізніше з більшим успіхом повторити все споча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ж вправами пауза в 10-15 сек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исті ру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демо до рук. Спочатку я вас попрошу одночасно обидві руки стиснути в кулаки. Стисніть їх настільки сильно, наскільки це можливо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ніть кулаки дуже міцно. Затримайте ! І розслабте. Це прекрасна вправа для тих, чиї руки втомилися від писання протягом дня. Тепер давайте повторимо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ніть кулак дуже міцно. Затримайте і розслабт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 того щоб розслабити протилежну групу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ів, треба просто розчепірити пальці настільки широко, наскільки це можливо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епірте ваші пальці широко ! Затримайте їх у цьому стані. Розслабте… Повторимо ще раз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епірте ваші пальці широко ! Максимально широко ! І розслабте… Зверніть увагу на відчуття теплоти чи поколювання у кистях рук та передпліччі. Запам’ятайте ці відчу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уза 20 сек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леч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давайте попрацюємо над плечами. Ми несемо на наших плечах великий вантаж напруження і стресів. Дана вправа полягає у стинанні плечима у вертикальній площині у напрямку до вух (подумки спробуйте дотягнутися до мочок вух вершинами плечей). Давайте спробуємо. 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іть плечі. Підніміть їх вище. Ще ! Затримайте ! Розслабте… Повторимо ще раз. Готові ? Почали 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йте ваші плечі якомога вище. І розслабте. Дуже добре ! Сконцентруйте увагу на відчутті важкості у плечах. Опустіть плечі, повністю дайте їм розслабитися. Нехай вони стануть усе важчі та важч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ауза 10 сек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ТЕПЛ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йміть зручне положення. Закрийте очі. Розслабте м`язи обличчя і тіла за допомогою вправи «Я розслабляюсь». Відчуйте повне розслаблення і важкість вашого тіла. А тепер уявіть, як теплішає ваша права рука, вона стає теплою. Ви відчуватимете тепло 1-2 хвил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іть процедуру з лівою рук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йте тепло в обох рук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йте тепло в обох руках і ног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йте тепло в усьому тіл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тім уявіть собі, як тепло і важкість виходять з рук. Відчуйте вивільнення і легкість. Повторіть процедуру з ногами, з усім тілом. Відчуйте, як тепло і важкість залишили тіло, м`язи зміцніли. Ви в нормі. Відкрийте очі. Вправу можна виконувати поетапно з окремими частинами т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ГОРА – З ПЛЕЧ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рава виконується стоячи. Широко розставте ноги, підніміть плечі, відведіть їх назад, злегка напружуючи і зводячи в лопатках. Тримайте плечі напруженими 5-10 секунд. Після цього різко опустіть плечі, «скинувши» гору з плечей. Повторіть цю процедуру 5-6 р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ПРУЖИНА» АТ тренування 5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: оволодіння навичками швидкого розслаблення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очатку сядьте, закрийте очі і зробіть кілька обертань головою :  зробіть чотири обертання за годинниковою стрілкою, і стільки ж – проти. Потім швидко лягайте на спину і підніміть догори, на малу відстань від підлоги, праву ногу. Тепер напружте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и так, наче ви натягуйте пружину – 5-7 сек., - а потім відпустіть ногу з усією вагою униз. Те ж саме – з лівою ногою. Максимально напружте усі її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и, повністю переключіть на них увагу. Пройдіться поглядом вздовж ноги. Потім дайте нозі впасти – важко і повільно. Повторіть кілька раз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праву краще робити із закритими очима. Для досягнення повного розслаблення певної групи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ів, треба відключити свідому уваг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німіть угору праву руку (стисніть кулак, максимально напружте 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и). Потримайте її так, подумки проходячись вздовж неї поглядом. Потім дайте їй вільно впасти. Те ж саме зробіть із лівою рукою. Також можна напружувати і розслаблювати інші групи м`яз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А «ПОВІТРЯНА КУЛЬКА». АТ тренування 5 х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: досягти швидкого розслаблення і відчуття легкості в ті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ядьте зручно, розслабтесь. Закрийте очі, зосередьте  свою увагу на диханні. Уявіть, що під час вдиху ваше тіло як повітряна кулька піднімається вгору, під час видиху -  опускається вниз. Вдих – видих, вдих – видих… Вдих – видих, вдих – видих…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коментар. Через кілька тренувань можна досягти швидкого розслаблення і стану легкості в тілі, викликаючи в уяві образ повітряної кульки чи будь-який образ, пов'язаний із станом розслаб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ДИМОК». АТ тренування 5 х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: емоційний відпочинок, швидке відновлення с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ьте рівно, ноги на ширині плечей, закрийте очі. Почніть повільно розкачуватись з ноги на ногу, оберіть свій ритм розкачування. Поступово почніть обертання по спіралі, розкачуючись по колу у зручному напрямку.</w:t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>Уявіть, що ви – струмінь, легкого, невагомого диму… повільно, по спіралі ви піднімаєтесь угору, все вище і вище… Ви відчуваєте свободу і легкість, ви відпочиваєте…запам’ятайте цей стан. А тепер повільно, по спіралі повертайтеся назад. Як тільки ви торкнетесь землі, ви можете відкрити оч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права «Самовизнання» 10 х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нструкція: </w:t>
      </w:r>
      <w:r>
        <w:rPr>
          <w:color w:val="000000"/>
          <w:sz w:val="28"/>
          <w:szCs w:val="28"/>
          <w:lang w:val="uk-UA"/>
        </w:rPr>
        <w:t>людина повинна вміти са</w:t>
        <w:softHyphen/>
        <w:t>мостійно підтримувати свою мотивацію на належному рівні й спонукати себе до діяль</w:t>
        <w:softHyphen/>
        <w:t>ності. Велике значення має вміння схвалювати самого себе, визнавати результа</w:t>
        <w:softHyphen/>
        <w:t>ти своєї діяльності. Самовизнання, самосхвалення дуже корисні методи фор</w:t>
        <w:softHyphen/>
        <w:t>мування самоповаги, оскільки ви вчитеся помічати щось позитивне в своїх діях і роз</w:t>
        <w:softHyphen/>
        <w:t>виваєте почуття самоповаги. Враховуючи принципи й правила, які використовува</w:t>
        <w:softHyphen/>
        <w:t>лися для схвалення інших, поміркуйте, як ви схвалювали себе та визнавали б певні конкретні результати дій і результати своєї діяльності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значте свої сильні сторони (здібності), позитивні риси характеру й те, як вони допомагали вам у навчанні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800"/>
        <w:gridCol w:w="5280"/>
      </w:tblGrid>
      <w:tr>
        <w:trPr>
          <w:trHeight w:val="4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Як допомагають у роботі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міркуйте й запишіть, як ви може най</w:t>
        <w:softHyphen/>
        <w:t>кращим чином (де саме і як) скористатися ними, щоб досягти успіх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560"/>
        <w:gridCol w:w="5400"/>
      </w:tblGrid>
      <w:tr>
        <w:trPr>
          <w:trHeight w:val="50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е і як ними можна скористатис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прописуються і вивішують на плакат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права «Ти молодець тому, що...»  7х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отримати навички надання до</w:t>
        <w:softHyphen/>
        <w:t>помоги, підтримки людині в складній си</w:t>
        <w:softHyphen/>
        <w:t>туації, усвідомити наявність цих проявів з власного досвіду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Інструкція:</w:t>
      </w:r>
      <w:r>
        <w:rPr>
          <w:color w:val="000000"/>
          <w:sz w:val="28"/>
          <w:szCs w:val="28"/>
          <w:lang w:val="uk-UA"/>
        </w:rPr>
        <w:t xml:space="preserve"> розбийтеся, будь ласка, на пари. Зараз одному з вас необхідно сказати З фрази, які розпочи</w:t>
        <w:softHyphen/>
        <w:t>наються словами «Мене не люблять за те, що ...». Ваш парт</w:t>
        <w:softHyphen/>
        <w:t>нер повинен на кожну з них відповісти фра</w:t>
        <w:softHyphen/>
        <w:t>зою «Все одно, ти мо</w:t>
        <w:softHyphen/>
        <w:t>лодець тому, що ...». Потім потрібно по</w:t>
        <w:softHyphen/>
        <w:t>мінятися ролями й повторити вправ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говорення. </w:t>
      </w:r>
      <w:r>
        <w:rPr>
          <w:color w:val="000000"/>
          <w:sz w:val="28"/>
          <w:szCs w:val="28"/>
          <w:lang w:val="uk-UA"/>
        </w:rPr>
        <w:t>Що ви відчули під час ви</w:t>
        <w:softHyphen/>
        <w:t>конання цієї вправи? Чи всі змогли відреагувати на слова парт</w:t>
        <w:softHyphen/>
        <w:t>нера таким чином? Чому? Чи сподобалося вам надавати допомогу іншій людині в такій формі? Що ви відчували, коли підтримували вас? Як часто ви реагуєте на прояви інших людей таким чином? Часто ви отримуєте підтримку від інших людей?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 готуються кожній парі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права – розминка </w:t>
      </w:r>
      <w:r>
        <w:rPr>
          <w:b/>
          <w:color w:val="000000"/>
          <w:sz w:val="28"/>
          <w:szCs w:val="28"/>
          <w:lang w:val="uk-UA"/>
        </w:rPr>
        <w:t>"Австралійський дощ". 5 х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забезпечення психологічного розвантажен</w:t>
        <w:softHyphen/>
        <w:t xml:space="preserve">ня учасників. Учасники стають у коло. </w:t>
      </w:r>
      <w:r>
        <w:rPr>
          <w:b/>
          <w:color w:val="000000"/>
          <w:sz w:val="28"/>
          <w:szCs w:val="28"/>
          <w:lang w:val="uk-UA"/>
        </w:rPr>
        <w:t>Інструкція:</w:t>
      </w:r>
      <w:r>
        <w:rPr>
          <w:color w:val="000000"/>
          <w:sz w:val="28"/>
          <w:szCs w:val="28"/>
          <w:lang w:val="uk-UA"/>
        </w:rPr>
        <w:t xml:space="preserve"> Чи знаєте ви, що таке австралійський дощ? Ні? Тоді да</w:t>
        <w:softHyphen/>
        <w:t>вайте послухаємо разом, який він. Зараз по колу лан</w:t>
        <w:softHyphen/>
        <w:t>цюжком ви будете передавати мої рухи, Як тільки во</w:t>
        <w:softHyphen/>
        <w:t>ни повернуться до мене, я передам наступні. Слідкуй</w:t>
        <w:softHyphen/>
        <w:t>те уваж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В Австралії піднявся вітер. (Ведучий тре до</w:t>
        <w:softHyphen/>
        <w:t>лоні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Починає накрапувати дощ. (Клацає пальця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Дощ посилюється. (Почергово плескання доло</w:t>
        <w:softHyphen/>
        <w:t>нями по грудя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Починається справжня злива. (Плескання по стегн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А ось і град - справжня буря. (Тупіт нога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Але що це? Буря стихає. (Плескання по стег</w:t>
        <w:softHyphen/>
        <w:t>н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Дощ стихає. (Плескання долонями по грудя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Рідкі краплі дощу падають на землю. (Клацання пальцям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Тихий шелест вітру. (Потирання долонь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Сонце! (Руки догори)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Вправа „Як  подолати стрес.” Пам’ятки.  10 х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обота в групах. Учасники об’єднуються у 2 групи за принципом: троянда, ромашка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апитання тренера ”Як ви вважаєте чи можливо подолати стрес ?”. Отож ми об’єдналися в групи, для того щоб напрацювати </w:t>
      </w:r>
      <w:r>
        <w:rPr>
          <w:b/>
          <w:bCs/>
          <w:iCs/>
          <w:color w:val="000000"/>
          <w:sz w:val="28"/>
          <w:szCs w:val="28"/>
          <w:lang w:val="uk-UA"/>
        </w:rPr>
        <w:t>„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оради як подолати стрес</w:t>
      </w:r>
      <w:r>
        <w:rPr>
          <w:b/>
          <w:bCs/>
          <w:iCs/>
          <w:color w:val="000000"/>
          <w:sz w:val="28"/>
          <w:szCs w:val="28"/>
          <w:lang w:val="uk-UA"/>
        </w:rPr>
        <w:t>.”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У кожної групи для цього є 10 хв., тоді визначте по учаснику який буде презентувати ваші напрацювання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ідбувається обговорення.</w:t>
      </w:r>
    </w:p>
    <w:p>
      <w:pPr>
        <w:pStyle w:val="Normal"/>
        <w:shd w:fill="FFFFFF" w:val="clear"/>
        <w:autoSpaceDE w:val="false"/>
        <w:ind w:firstLine="6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ісля вправи,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усім учасникам роздаються пам’ятки </w:t>
      </w:r>
      <w:r>
        <w:rPr>
          <w:b/>
          <w:bCs/>
          <w:iCs/>
          <w:color w:val="000000"/>
          <w:sz w:val="28"/>
          <w:szCs w:val="28"/>
          <w:lang w:val="uk-UA"/>
        </w:rPr>
        <w:t>„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оради про подолання стресу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.” Тренер: </w:t>
      </w:r>
      <w:r>
        <w:rPr>
          <w:bCs/>
          <w:iCs/>
          <w:color w:val="000000"/>
          <w:sz w:val="28"/>
          <w:szCs w:val="28"/>
          <w:lang w:val="uk-UA"/>
        </w:rPr>
        <w:t>Я пропоную вам долучити поради психолога, які допоможуть вам знімати емоційне напруження, змінювати власне відношення до різних ситуацій.</w:t>
      </w:r>
    </w:p>
    <w:p>
      <w:pPr>
        <w:pStyle w:val="Normal"/>
        <w:ind w:firstLine="6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права «Відпускання каміння» </w:t>
      </w:r>
      <w:r>
        <w:rPr>
          <w:color w:val="000000"/>
          <w:sz w:val="28"/>
          <w:szCs w:val="28"/>
          <w:lang w:val="uk-UA"/>
        </w:rPr>
        <w:t xml:space="preserve">(Під </w:t>
      </w:r>
      <w:r>
        <w:rPr>
          <w:i/>
          <w:iCs/>
          <w:color w:val="000000"/>
          <w:sz w:val="28"/>
          <w:szCs w:val="28"/>
          <w:lang w:val="uk-UA"/>
        </w:rPr>
        <w:t xml:space="preserve">музику </w:t>
      </w:r>
      <w:r>
        <w:rPr>
          <w:color w:val="000000"/>
          <w:sz w:val="28"/>
          <w:szCs w:val="28"/>
          <w:lang w:val="uk-UA"/>
        </w:rPr>
        <w:t xml:space="preserve">пісні «Берега» у виконанні </w:t>
      </w:r>
      <w:r>
        <w:rPr>
          <w:i/>
          <w:iCs/>
          <w:color w:val="000000"/>
          <w:sz w:val="28"/>
          <w:szCs w:val="28"/>
          <w:lang w:val="uk-UA"/>
        </w:rPr>
        <w:t xml:space="preserve">О.Малініна) </w:t>
      </w:r>
      <w:r>
        <w:rPr>
          <w:b/>
          <w:iCs/>
          <w:color w:val="000000"/>
          <w:sz w:val="28"/>
          <w:szCs w:val="28"/>
          <w:lang w:val="uk-UA"/>
        </w:rPr>
        <w:t>5 – 7хв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знизити рівень ситуативної та особистісної тривожності, використовуючи методи експресивно-емоційної дії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нструкція: </w:t>
      </w:r>
      <w:r>
        <w:rPr>
          <w:color w:val="000000"/>
          <w:sz w:val="28"/>
          <w:szCs w:val="28"/>
          <w:lang w:val="uk-UA"/>
        </w:rPr>
        <w:t>сідайте зручно. Розслабте</w:t>
        <w:softHyphen/>
        <w:t>ся. Уявіть собі апельсин, його колір, склад і запах. Зніміть з нього шкірку відломіть дольку й відкусить шматочок, відчуйте яка вона на смак. Потім поверніться в уяві на</w:t>
        <w:softHyphen/>
        <w:t>зад так, щоб знову побачити цілий, нечищений апельсин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явіть собі, що ви стоїте у гірській річці з дуже швидкою течією. Щоб вас не відніс стрімкий потік, ви тримаєтеся за великий камінь — схопіть його і напружтеся. Слу</w:t>
        <w:softHyphen/>
        <w:t>хайте притчу, намагаючись утриматися за камінь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итча: </w:t>
      </w:r>
      <w:r>
        <w:rPr>
          <w:color w:val="000000"/>
          <w:sz w:val="28"/>
          <w:szCs w:val="28"/>
          <w:lang w:val="uk-UA"/>
        </w:rPr>
        <w:t>у Ричарда Баха в «Ілюзіях» один із героїв розповідає притчу про підвод</w:t>
        <w:softHyphen/>
        <w:t>них жителів. На дні річки з дуже швидкою течією жили істоти, схожі на людей, тільки могли дихати під водою. Все своє життя вони проводили там, чіпляючись за вели</w:t>
        <w:softHyphen/>
        <w:t>ке каміння, що лежало на дні. Таким чи</w:t>
        <w:softHyphen/>
        <w:t>ном, стримуючись від швидкої течії, вони народжувались, їли, кохали та помирали. Вважалося, що той, хто відпустить камінь, обов'язково загине, його понесе стрімкий потік води. Та все ж таки один із них відпу</w:t>
        <w:softHyphen/>
        <w:t>стив свій камінь, але не загинув, а поплив за течією. Йому зустрілись інші такі ж по</w:t>
        <w:softHyphen/>
        <w:t>селення, в яких люди проводили своє жит</w:t>
        <w:softHyphen/>
        <w:t>тя так, як у його рідному поселенні. Вони дивувалися: «Дивіться! Він літає! Це над</w:t>
        <w:softHyphen/>
        <w:t>людина!». Нащо «надлюдина» відповідала: «Це не так, я така людина як і ви. Просто відпустіть ваші каменюки, й ми полетимо». Але ніхто не відважився зробити так як він..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ш камінь — це ваш страх. Відпустіть його (учасники відпускають свої камені, напруження спадає, всі розслабляютьс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говоренн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дає ця вправа вам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 себе почуваєте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Заключна част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ідсумок заняття 5 хв.</w:t>
      </w:r>
    </w:p>
    <w:p>
      <w:pPr>
        <w:pStyle w:val="Normal"/>
        <w:shd w:fill="FFFFFF" w:val="clear"/>
        <w:autoSpaceDE w:val="false"/>
        <w:ind w:left="600" w:hanging="0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ідбиття підсумків </w:t>
      </w:r>
    </w:p>
    <w:p>
      <w:pPr>
        <w:pStyle w:val="Normal"/>
        <w:shd w:fill="FFFFFF" w:val="clear"/>
        <w:autoSpaceDE w:val="false"/>
        <w:ind w:left="60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Вправа </w:t>
      </w:r>
      <w:r>
        <w:rPr>
          <w:b/>
          <w:iCs/>
          <w:smallCaps/>
          <w:color w:val="000000"/>
          <w:sz w:val="28"/>
          <w:szCs w:val="28"/>
          <w:lang w:val="uk-UA"/>
        </w:rPr>
        <w:t xml:space="preserve">„Скринька </w:t>
      </w:r>
      <w:r>
        <w:rPr>
          <w:b/>
          <w:smallCaps/>
          <w:color w:val="000000"/>
          <w:sz w:val="28"/>
          <w:szCs w:val="28"/>
          <w:lang w:val="uk-UA"/>
        </w:rPr>
        <w:t>підсумків»”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Мета: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відомлення учасниками того, якою мірою реалізовані їхні очікування щодо тренін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и: </w:t>
      </w:r>
      <w:r>
        <w:rPr>
          <w:color w:val="000000"/>
          <w:sz w:val="28"/>
          <w:szCs w:val="28"/>
          <w:lang w:val="uk-UA"/>
        </w:rPr>
        <w:t>кольоровий  папір  (бажано  липкі  аркуші),   папір А1, скотч, плакат із зображенням скринь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столі лежать два стосики липкого паперу різного ко</w:t>
        <w:softHyphen/>
        <w:t>льору, наприклад, синього і рожевог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ренер інструктує учасникі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 бачите на столі аркуші. Вони стануть нам у пригоді для підведення підсумку. На аркушах рожевого кольору ви напишете свої позитивні враження від тренінгу (</w:t>
      </w:r>
      <w:r>
        <w:rPr>
          <w:b/>
          <w:color w:val="000000"/>
          <w:sz w:val="28"/>
          <w:szCs w:val="28"/>
          <w:lang w:val="uk-UA"/>
        </w:rPr>
        <w:t>що сподобалось найбільше</w:t>
      </w:r>
      <w:r>
        <w:rPr>
          <w:color w:val="000000"/>
          <w:sz w:val="28"/>
          <w:szCs w:val="28"/>
          <w:lang w:val="uk-UA"/>
        </w:rPr>
        <w:t xml:space="preserve">), а на синіх аркушах - побажання щодо поліпшення нашої роботи або про те, що сьогодні вам не сподобалося ( </w:t>
      </w:r>
      <w:r>
        <w:rPr>
          <w:b/>
          <w:color w:val="000000"/>
          <w:sz w:val="28"/>
          <w:szCs w:val="28"/>
          <w:lang w:val="uk-UA"/>
        </w:rPr>
        <w:t>які були недоліки</w:t>
      </w:r>
      <w:r>
        <w:rPr>
          <w:color w:val="000000"/>
          <w:sz w:val="28"/>
          <w:szCs w:val="28"/>
          <w:lang w:val="uk-UA"/>
        </w:rPr>
        <w:t xml:space="preserve"> )(не забудьте вка</w:t>
        <w:softHyphen/>
        <w:t>зати, чому сам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е обов'язково брати і рожевий, і синій аркуші. Ви мо</w:t>
        <w:softHyphen/>
        <w:t>жете скористатися (при бажанні) тільки одним кольором. Після того, як ви опишете власні враження, підійдіть, будь ласка, до скриньки і наклейте свої аркуші на ньог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Тренер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здійснились ваші очікування?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і знання ви здобули?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 ці знання ви використаєте у своєму подальшому житті?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Що ви взяли особисто для себе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іть вашу особисту активність під час тренінгу?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права на завершення «Крок—раз!» 5 хв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: </w:t>
      </w:r>
      <w:r>
        <w:rPr>
          <w:color w:val="000000"/>
          <w:sz w:val="28"/>
          <w:szCs w:val="28"/>
          <w:lang w:val="uk-UA"/>
        </w:rPr>
        <w:t>створення позитивної атмосфер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Тренер: </w:t>
      </w:r>
      <w:r>
        <w:rPr>
          <w:iCs/>
          <w:color w:val="000000"/>
          <w:sz w:val="28"/>
          <w:szCs w:val="28"/>
          <w:lang w:val="uk-UA"/>
        </w:rPr>
        <w:t>я пропоную вам стати в коло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ники групи стають у широке коло, тримаючись за руки. Кожен по колу гово</w:t>
        <w:softHyphen/>
        <w:t>рить: «Сьогодні я...(навчився, відчув, зро</w:t>
        <w:softHyphen/>
        <w:t>зумів тощо)», і вся група робить крок уперед. Після промовляння всіх досягнень коло має стати щільним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uk-UA"/>
        </w:rPr>
        <w:t>Пам’ятка.</w:t>
      </w:r>
    </w:p>
    <w:p>
      <w:pPr>
        <w:pStyle w:val="Normal"/>
        <w:shd w:fill="FFFFFF" w:val="clear"/>
        <w:autoSpaceDE w:val="false"/>
        <w:ind w:firstLine="6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6"/>
          <w:szCs w:val="36"/>
          <w:lang w:val="uk-UA"/>
        </w:rPr>
        <w:t>Поради щодо подолання стресу.</w:t>
      </w:r>
    </w:p>
    <w:p>
      <w:pPr>
        <w:pStyle w:val="Normal"/>
        <w:shd w:fill="FFFFFF" w:val="clear"/>
        <w:autoSpaceDE w:val="false"/>
        <w:ind w:firstLine="6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З'ясуйте, що саме вас тривожить і за</w:t>
        <w:softHyphen/>
        <w:t>чіпає за живе</w:t>
      </w:r>
      <w:r>
        <w:rPr>
          <w:color w:val="000000"/>
          <w:sz w:val="28"/>
          <w:szCs w:val="28"/>
          <w:lang w:val="uk-UA"/>
        </w:rPr>
        <w:t>. Розкажіть про те, що вас тур</w:t>
        <w:softHyphen/>
        <w:t>бує, близькій людині. Це особливий психо</w:t>
        <w:softHyphen/>
        <w:t>логічний прийом: проаналізувавши свою проблему вголос, ви дістанетеся до кореня своїх проблем і знайдете вихід із ситуації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Сплануйте свій день</w:t>
      </w:r>
      <w:r>
        <w:rPr>
          <w:color w:val="000000"/>
          <w:sz w:val="28"/>
          <w:szCs w:val="28"/>
          <w:lang w:val="uk-UA"/>
        </w:rPr>
        <w:t>. Учені помітили, що для людини, стан якої наближається до стресового, час прискорює свій біг. Тому вона відчуває непомірну завантаженість і нестачу час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Навчіться керувати своїми емоція</w:t>
        <w:softHyphen/>
        <w:t>ми</w:t>
      </w:r>
      <w:r>
        <w:rPr>
          <w:color w:val="000000"/>
          <w:sz w:val="28"/>
          <w:szCs w:val="28"/>
          <w:lang w:val="uk-UA"/>
        </w:rPr>
        <w:t>. Вирвати</w:t>
        <w:softHyphen/>
        <w:t>ся зі стресового кола допоможе найпрості</w:t>
        <w:softHyphen/>
        <w:t>ша йогівська вправа. Заплющить очі й подумки перенесіться на берег океану. Підніміть руки вгору й розведіть у сторони, уявляючи, як у них   входить енергія. Складіть їх одна на іншу — ліва знизу. Цього цілком достатньо, щоб повноцінно відпочити, наситити мозок киснем і зас</w:t>
        <w:softHyphen/>
        <w:t>покоїтися. Не забувайте хвалити себе що</w:t>
        <w:softHyphen/>
        <w:t>разу, коли вам удасться впоратися з хви</w:t>
        <w:softHyphen/>
        <w:t xml:space="preserve">лювання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Усміхайтеся, навіть якщо вам не дуже хочеться</w:t>
      </w:r>
      <w:r>
        <w:rPr>
          <w:color w:val="000000"/>
          <w:sz w:val="28"/>
          <w:szCs w:val="28"/>
          <w:lang w:val="uk-UA"/>
        </w:rPr>
        <w:t>. Сміх позитивно впливає на імун</w:t>
        <w:softHyphen/>
        <w:t>ну систему, активізуючи Т-лімфоцити крові. У відповідь на вашу посмішку, організм продукуватиме бажані гормони радості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Відпочивайте разом із сім’є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Фізичні вправи знімають нервове напру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color w:val="000000"/>
          <w:sz w:val="28"/>
          <w:szCs w:val="28"/>
          <w:u w:val="single"/>
          <w:lang w:val="uk-UA"/>
        </w:rPr>
        <w:t>Музика – це теж психотерапія</w:t>
      </w:r>
      <w:r>
        <w:rPr>
          <w:color w:val="000000"/>
          <w:sz w:val="28"/>
          <w:szCs w:val="28"/>
          <w:lang w:val="uk-UA"/>
        </w:rPr>
        <w:t>. Слухайте спокійну музику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Бувайте на дворі,</w:t>
      </w:r>
      <w:r>
        <w:rPr>
          <w:color w:val="000000"/>
          <w:sz w:val="28"/>
          <w:szCs w:val="28"/>
          <w:lang w:val="uk-UA"/>
        </w:rPr>
        <w:t xml:space="preserve"> гуляйте, сидіть в парку, бігайте. 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Аби запобігти розчаруванню, невдачам, не треба братися за непосильні завд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Постійно концентруйтеся на світлих сторонах життя та подіях </w:t>
      </w:r>
      <w:r>
        <w:rPr>
          <w:color w:val="000000"/>
          <w:sz w:val="28"/>
          <w:szCs w:val="28"/>
          <w:lang w:val="uk-UA"/>
        </w:rPr>
        <w:t>– це збереже здоров’я і сприятиме успіху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Не зловживайте кавою, алкоголе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Їжте морозиво</w:t>
      </w:r>
      <w:r>
        <w:rPr>
          <w:color w:val="000000"/>
          <w:sz w:val="28"/>
          <w:szCs w:val="28"/>
          <w:lang w:val="uk-UA"/>
        </w:rPr>
        <w:t xml:space="preserve"> – там є компонент, який покращує настрій. І банан – в ньому є сиротин, гормон щастя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Вживайте вітамін Е</w:t>
      </w:r>
      <w:r>
        <w:rPr>
          <w:color w:val="000000"/>
          <w:sz w:val="28"/>
          <w:szCs w:val="28"/>
          <w:lang w:val="uk-UA"/>
        </w:rPr>
        <w:t>. Він підвищує імунітет і стійкість до стресу. До речі, цей вітамін міститься у картоплі, сої, кукурудзі, моркві, ожині, волоських горіх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u w:val="single"/>
          <w:lang w:val="uk-UA"/>
        </w:rPr>
        <w:t>Є багато різних систем аутотренінгу</w:t>
      </w:r>
      <w:r>
        <w:rPr>
          <w:color w:val="000000"/>
          <w:sz w:val="28"/>
          <w:szCs w:val="28"/>
          <w:lang w:val="uk-UA"/>
        </w:rPr>
        <w:t>. На жаль, на те, щоб опанувати їх, у нас ча</w:t>
        <w:softHyphen/>
        <w:t>сто не вистачає терпіння й часу. А ось зас</w:t>
        <w:softHyphen/>
        <w:t>воїти кілька формул самозаспокоєння зовсім не важк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uk-UA"/>
        </w:rPr>
        <w:t>Формули для самозаспокоєння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кинь цю думку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се буде добр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облема вирішитьс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Це не варте хвилюванн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Я зосереджуюся на своєму диханні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Я почуваюся здоровою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Я абсолютно спокійн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Як я могла хвилюватися через дріб</w:t>
        <w:softHyphen/>
        <w:t>ниці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умки розважливі. Спокійно обмірко</w:t>
        <w:softHyphen/>
        <w:t>вую свої подальші д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ший погляд, все це може зда</w:t>
        <w:softHyphen/>
        <w:t>тися примітивним. Але чому б не спробува</w:t>
        <w:softHyphen/>
        <w:t>ти потренуватися. Опанувати себе ? зна</w:t>
        <w:softHyphen/>
        <w:t>чить оволодіти ситуаціє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6:00Z</dcterms:created>
  <dc:creator>TarasOM</dc:creator>
  <dc:description/>
  <cp:keywords/>
  <dc:language>en-US</dc:language>
  <cp:lastModifiedBy>user</cp:lastModifiedBy>
  <cp:lastPrinted>2008-11-19T19:48:00Z</cp:lastPrinted>
  <dcterms:modified xsi:type="dcterms:W3CDTF">2014-02-11T13:30:00Z</dcterms:modified>
  <cp:revision>3</cp:revision>
  <dc:subject/>
  <dc:title>Тренінгове заняття</dc:title>
</cp:coreProperties>
</file>